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vački savez  Međimurske županije                   </w:t>
      </w:r>
      <w:r>
        <w:rPr>
          <w:rFonts w:cs="Arial" w:ascii="Arial" w:hAnsi="Arial"/>
          <w:sz w:val="22"/>
          <w:szCs w:val="22"/>
          <w:u w:val="single"/>
        </w:rPr>
        <w:t>Povjerenstvo za lovno streljaš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kovec, 10.04.2025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A NATJECANJA ZA PRVENSTVO LOVAČAKOG SAVEZA MEĐIMURSKE ŽUPANIJE- LOVNO STRELJAŠTVO(lovački trap,parkur,puška kuglar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o nastupa u pojedinačnoj konkurenciji  imaju svi članovi  Lovačkih društava  Lovačkog saveza Međimurske županije i direktni  članovi županijskog lovačkog saveza koji posjeduju važeći oružni list i lovačku iskaznicu sa markicom za tekuću lovnu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ekipnoj konkurenciji pravo na nastup  imaju lovačka društva članice Lovačkog saveza Međimurske županije . Lovačko društvo može imati A i B   ekipu u ekipnoj konkurenciji. Članovima društva smatraju se strijelci koji su bili na  popisu članova društva  zaključno sa  01.05. 2025. Nema posuđenog strijelc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tjecateljske discipline u Prvenstvu LSMŽ su: gađanje letećih meta - glinenih golubova (Lovački trap/25 letećih meta/ i Lovački parkur/25 letećih meta/), gađanje lovačkom kuglarom (mirna meta – srnjak/5hitca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irna meta – divlja svinja /5hitca,). Maksimalni broj bodova za pojedinca u 4 discipline iznosi 200 bodova:(Lovački trap/25x2  bodova/, Lovački parkur/25x2 bodova/), gađanje lovačkom kuglarom (mirna meta – srnjak, stojeći stav sa naslonom/50 bodova/),gađanje lovačkom kuglarom (mirna meta – divlja svinja, stojeći stav bez naslona/50 bodova/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kipu za natjecanje  broji 3 strijelaca kako bi bila u konkurenciji za ekipno bodovan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ipa će se bodovati po broju pogođenih meta troje(3) strijelaca iz četiri(4) discipline . U slučaju    istog broja bodova dviju ili više ekipa poredak se utvrđuje na način da se izvlačenjem odredi jedna od četiri discipline u kojoj će nastupati sva tri strijelca ekipe. Boduju se sva tri strijelc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jedinačno pravo nastupa ima i pojedinac koji nema eki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dinac će se bodovati po broju pogođenih meta iz četiri(4) discipline . U slučaju istog broja bodova dvaju ili više strijelaca, poredak se utvrđuje na način da se izvlačenjem odredi jedna od četiri discipline u kojoj će nastupati strijelci sa istim brojem bodov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boljih  šest (6) strijelaca kvalificira se za izbor šesteročlane(6) reprezentacije LSMŽ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doslijed nastupa ekipa i pojedinaca određuje se izvlačenjem 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kipa koja je nastupila mora osigurati dva svoja člana . Jedan za zapisnički stol , drugi sudac na semafor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 glavne suce prvenstva imenuju se Katanović Josip i  Balent Stank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tjecanje u Prvenstvu Međimurja započinje u 9:00 h, dana 23.08.2025.-sub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vilno strelište Palovec-L.D.Prepelica-Mala Subotica)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2193900"/>
      <w:bookmarkStart w:id="1" w:name="_Hlk172193900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2" w:name="_Hlk172193900"/>
      <w:bookmarkEnd w:id="2"/>
      <w:r>
        <w:rPr>
          <w:rFonts w:cs="Arial" w:ascii="Arial" w:hAnsi="Arial"/>
          <w:b/>
          <w:bCs/>
          <w:sz w:val="22"/>
          <w:szCs w:val="22"/>
        </w:rPr>
        <w:t>Kvalifikacije za memorijalni Kup Đure Dečak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kipa koja postigne najbolji rezultat  u disciplini „lovački trap“ Prvenstva LSMŽ u lovnom streljaštvu plasira se na memorijalni KUP Đure Deča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slučaju neriješenog rezultata za prva mjesto, poredak ekipe utvrđuje se usporedbom 3. strijelca s boljim rezultatom, odnosno 2.strijelca, odnosno 1. strijelca. Ekipa sa boljim rezultatom 3.ili 2. ili 1. strijelca više je plasira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dsjednika povjerenstva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r. Ivica Var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HLS</dc:creator>
  <dc:description/>
  <cp:keywords/>
  <dc:language>en-US</dc:language>
  <cp:lastModifiedBy>Mladen Lacković</cp:lastModifiedBy>
  <cp:lastPrinted>2025-08-13T12:41:00Z</cp:lastPrinted>
  <dcterms:modified xsi:type="dcterms:W3CDTF">2025-08-13T10:42:00Z</dcterms:modified>
  <cp:revision>64</cp:revision>
  <dc:subject/>
  <dc:title>Lovački savez </dc:title>
</cp:coreProperties>
</file>