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vački savez  Međimurske županije                   </w:t>
      </w:r>
      <w:r>
        <w:rPr>
          <w:rFonts w:cs="Arial" w:ascii="Arial" w:hAnsi="Arial"/>
          <w:sz w:val="22"/>
          <w:szCs w:val="22"/>
          <w:u w:val="single"/>
        </w:rPr>
        <w:t>Povjerenstvo za lovno streljašt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akovec, 05.04.2023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A NATJECANJA ZA PRVENSTVO LOVAČAKOG SAVEZA MEĐIMURSKE ŽUPANIJE- LOVNO STRELJAŠTVO(lovački trap,parkur,puška kuglar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o nastupa u pojedinačnoj konkurenciji  imaju svi članovi  Lovačkih društava  Lovačkog saveza Međimurske županije i direktni  članovi županijskog lovačkog saveza koji posjeduju važeći oružni list i lovačku iskaznicu sa markicom za tekuću lovnu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 ekipnoj konkurenciji pravo na nastup  imaju lovačka društva članice Lovačkog saveza Međimurske županije . Lovačko društvo može imati A i B   ekipu u ekipnoj konkurenciji. Članovima društva smatraju se strijelci koji su bili na  popisu članova društva  zaključno sa  01.05. 2023. Nema posuđenog strijelc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tjecateljske discipline u Prvenstvu LSMŽ su: gađanje letećih meta - glinenih golubova (Lovački trap/25 letećih meta/ i Lovački parkur/25 letećih meta/), gađanje lovačkom kuglarom (mirna meta – srnjak/3hitca/,). Maksimalni broj bodova u 3 discipline iznosi 80 bodova(  Lovački trap/25 bodova/, Lovački parkur/25 bodova/), gađanje lovačkom kuglarom (mirna meta – srnjak,sjedeći stav sa naslonom/30 bodova/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kipu za natjecanje  broji 3 strijelaca kako bi bila u konkurenciji za ekipno bodovanje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ipa će se bodovati po broju pogođenih meta troje(3) strijelaca iz tri(3) discipline . U slučaju    istog broja bodova dviju ili više ekipa poredak se utvrđuje na način da se izvlačenjem odredi jedna od tri discipline u kojoj će nastupati sva tri strijelca ekipe. Boduju se sva tri strijel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jedinačno pravo nastupa ima i pojedinac koji nema eki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dinac će se bodovati po broju pogođenih meta iz tri(3) discipline . U slučaju istog broja bodova dvaju ili više strijelaca, poredak se utvrđuje na način da se izvlačenjem odredi jedna od tri discipline u kojoj će nastupati strijelci sa istim brojem bod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doslijed nastupa ekipa i pojedinaca određuje se izvlačenj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kipa koja je nastupila mora osigurati dva svoja člana . Jedan za zapisnički stol , drugi sudac na semaf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a glavnog suca prvenstva imenuje se Katanović Josip i pomoćnik  Balent Stan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ve sporne situacije rješavati će Povjerenstvo na samo natjecanju prema Pravilniku o lovnom streljaštvu, odluka Povjerenstva je konačna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anovi povjerenstva: Mladen Lacković, Josip Katanović, Stanko Bal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tjecanje u Prvenstvu Međimurja započinje u 9:00 h dana 20. 08.2023. godine (Civilno strelište Palovec-L.D.Prepelica-Mala Subotica)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jboljih  osam(8) strijelaca kvalificira se za izbor šesteročlane(6) reprezentacije LSMŽ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izbor u reprezentaciju LSMŽ zbrajaju se rezultati postignuti na Prvenstvu LSMŽ i rezultati  još jednog natjecanja iz sve tri discip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tizacija po natjecatelju iznosi 18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a povjerenstv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.r.Mladen Lac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7:00Z</dcterms:created>
  <dc:creator>HLS</dc:creator>
  <dc:description/>
  <cp:keywords/>
  <dc:language>en-US</dc:language>
  <cp:lastModifiedBy>Mladen Lacković</cp:lastModifiedBy>
  <cp:lastPrinted>2023-04-05T16:58:00Z</cp:lastPrinted>
  <dcterms:modified xsi:type="dcterms:W3CDTF">2023-04-07T10:59:00Z</dcterms:modified>
  <cp:revision>55</cp:revision>
  <dc:subject/>
  <dc:title>Lovački savez </dc:title>
</cp:coreProperties>
</file>