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vački sav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jerenstvo za lovno streljaštvo</w:t>
      </w:r>
    </w:p>
    <w:p>
      <w:pPr>
        <w:pStyle w:val="Normal"/>
        <w:rPr/>
      </w:pPr>
      <w:r>
        <w:rPr>
          <w:rFonts w:cs="Arial" w:ascii="Arial" w:hAnsi="Arial"/>
        </w:rPr>
        <w:t>Čakovec, 10.08.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NATJECANJA ZA KUP LOVAČAKOG SAVEZA MEĐIMURSKE ŽUPANIJE- DISCIPLINA TRAP, Macinec 11.09.202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4. 202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uđenog strijelca ne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ađa  se na 15 meta ( golubova ) sa municijom od 24  gr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u za gađanje  može sačinjavati najmanje 5 strijelaca kako bi bila u konkurenciji za ekipno bodovanje lig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edak ekipa utvrđuje se zbrojem pogođenih meta najboljih 5 strijelaca, u slučaju istog rezultata, odlučuje rezultat 6. strijelca. Ukoliko su rezultati 6. strijelca istovjetani , ekipe sa istim brojem pogođenih meta utvrđuju poredak raspucavanjem na 15 meta sa metkom u cijevi. Zbraja se rezultat svih 6 strijel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čno pravo nastupa ima i pojedinac koji nema eki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ca se 1x15 meta, strijelac koji pogodi 12 i više meta ulazi u drugi krug gdje se ponovno puca serija 1x15 meta. U finale ulaze 6 najboljih strijelaca prema rezultatima iz dvije serij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finalu se puca 1x15 meta. Konačni poredak strijelaca utvrđuje se zbrajanjem rezultata iz svih triju seri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slučaju istog rezultata više strijelaca poredak se utvrđuje raspucavanjem sa jednim metkom u cijevi na 15 me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a koja je nastupila mora osigurati dva svoja člana. Jednog za zapisnički stol , drugog za semafor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 suce na Kup-u LSMŽ određuje se Josip Katanović i Stanko Balen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ve sporne situacije rješavati će suci, odluka sudaca  je konačna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Za provođenje pravilnika odgovoran, je voditelj ek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Ekipne i pojedinačne prijave treba dostaviti na Lovački savez Međimurs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upanije do 15:00h u petak 09.09.2022. ili na strelište u Macincu do 17:00h u    subotu 10.09.2022.Nakon 17:00h u subotu 10.09.2022. izvršiti će se izvlačenje redoslijeda nastupa za nastup u nedjel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Nakon 17:00h u subotu 10.09.2022. izvršiti će se izvlačenje redoslijeda gađ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ipe i pojedinačni natjecatelji mogu  prisustvovati izvlačenju redoslijed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ađan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Naknada  po strijelcu iznosi 20,00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šitelj dužnosti predsjednika povjerenstva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Mladen Lac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Korisnik</cp:lastModifiedBy>
  <cp:lastPrinted>2022-09-01T14:31:00Z</cp:lastPrinted>
  <dcterms:modified xsi:type="dcterms:W3CDTF">2022-09-01T12:33:00Z</dcterms:modified>
  <cp:revision>46</cp:revision>
  <dc:subject/>
  <dc:title>Lovački savez </dc:title>
</cp:coreProperties>
</file>