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voovlaštenik: L.D.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vište br:XX/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,07.12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LAN BIOSIGURNOSNIH MJER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rha je ovog plana provođenje mjera u lovištu za učinkovito sprječavanje pojave i širenje influence ptica na području republike Hrvatske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adi sprečavanje pojave širenje influence ptica svi članovi lovoovlaštenika upoznati su s mogućim opasnostima širenja influence pt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ovoovlaštenik vodi točnu evidenciju lovova  na pernatu divljač sa popisom lovaca koji su sudjelovali u lovovim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 slučaju da u lovište dolaze strani lovci, o tome se vodi evidencija koja uključuje podatke o lovcu, mjestu stanovanja, vremenu dolaska i odlask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vaki lovac koji odlazi u lov ili obavlja bilo koju drugu aktivnost u lovištu (nadzor lovišta, hranjenje, brojanje i sl.), pazi da u lovište ulazi s čistom i dezinficiranom obućom (čizmama). Dezinfekcija se obavlja sredstvom Virkon S, Virocid ili Ekocid S. Sredstvo se razrijedi s vodom u propisanoj koncentraciji i poprska s ručnom prskalicom. Jednako se obavlja i dezinfkecija vozila (kotača) prilikom ulaska i izlaska iz lovišta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Odrobljavanje i čišćenje pernate divljači   obavlja se ____________________________________________________________ </w:t>
      </w:r>
      <w:r>
        <w:rPr>
          <w:rFonts w:cs="Calibri" w:ascii="Calibri" w:hAnsi="Calibri"/>
          <w:i/>
        </w:rPr>
        <w:t>(navesti mjesto)</w:t>
      </w:r>
      <w:r>
        <w:rPr>
          <w:rFonts w:cs="Calibri" w:ascii="Calibri" w:hAnsi="Calibri"/>
        </w:rPr>
        <w:t>. Za obradu se koriste noževi i druga oprema isključivo za tu namjernu te se ista nakon upotrebe dezinficira. Oprema se ne iznosi iz lovišt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staci nakon obrade (perje,  unutarnji organi i sl.) odlažu se ______________________________________ (</w:t>
      </w:r>
      <w:r>
        <w:rPr>
          <w:rFonts w:cs="Calibri" w:ascii="Calibri" w:hAnsi="Calibri"/>
          <w:i/>
        </w:rPr>
        <w:t>opisati, npr. jama koja je ograđena i čiji je otvor zatvoren i zaključan</w:t>
      </w:r>
      <w:r>
        <w:rPr>
          <w:rFonts w:cs="Calibri" w:ascii="Calibri" w:hAnsi="Calibri"/>
        </w:rPr>
        <w:t>). (Ako još nemate takvu jamu, navesti gdje se zakapa uz posipavanje vapnom.)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Odgovorna osoba za provedbu biosigurnosnih mjera u lovištu je __________________________ ________________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vesti ime i prezime , broj mobitela, adresa , e-mail)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Dogovorena je odgovarajuća koordinacija sa drugim službama i nadležnim tijelima. U slučaju bilo kakve sumnje na bolest ili bilo kakvih drugih problema, odmah će se kontaktirati slijedeće nadležne osob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ci o nadležnim veterinarima i veterinarskim inspektor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7"/>
        <w:gridCol w:w="1776"/>
        <w:gridCol w:w="1554"/>
        <w:gridCol w:w="3007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ov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an Glavina, dr.vet.m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itelj ispostave Čakove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va za veterinarstvo i sigurnost hran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. ured VŽ, Isp. Čakove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0/370-8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8/867-0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vinam@gmail.com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imir Rapaić, dr.vet.med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va za veterinarstvo i sigurnost hran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. ured VŽ, Isp. Čakove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0/370-8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paic@gmail.com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islav Latin, dr.vet.med., upravitelj ambulante Prelo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inarska stanica Prelog d.o.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0/645-4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8/491-6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ulantaprelog@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inarskaprelog.hr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el Kacun, dr.vet.med., upravitelj ambulante Čakove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institut d.o.o. Čakove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0/390-89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8/18301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el.kacun@bioinstitut.h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učna osoba za provedbu LGO:                                   Ovlaštena osoba lovoovlšteni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laden Lacković                                                              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26:00Z</dcterms:created>
  <dc:creator>marijan.glavina</dc:creator>
  <dc:description/>
  <cp:keywords/>
  <dc:language>en-US</dc:language>
  <cp:lastModifiedBy>Korisnik</cp:lastModifiedBy>
  <cp:lastPrinted>2019-01-31T12:46:00Z</cp:lastPrinted>
  <dcterms:modified xsi:type="dcterms:W3CDTF">2021-12-07T08:59:00Z</dcterms:modified>
  <cp:revision>6</cp:revision>
  <dc:subject/>
  <dc:title>Lokalni krizni stožer Međimurske županije</dc:title>
</cp:coreProperties>
</file>