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vački sav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e župani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jerenstvo za lovno streljaštvo</w:t>
      </w:r>
    </w:p>
    <w:p>
      <w:pPr>
        <w:pStyle w:val="Normal"/>
        <w:rPr/>
      </w:pPr>
      <w:r>
        <w:rPr>
          <w:rFonts w:cs="Arial" w:ascii="Arial" w:hAnsi="Arial"/>
        </w:rPr>
        <w:t>Čakovec, 20.07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NATJECANJA ZA KUP LOVAČAKOG SAVEZA MEĐIMURSKE ŽUPANIJE- DISCIPLINA TRA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o nastupa u pojedinačnoj konkurenciji  imaju svi članovi  Lovačkih društava  Lovačkog saveza Međimurske županije i direktni  članovi županijskog lovačkog saveza koji posjeduju važeći oružni list i lovačku iskaznicu sa markicom za tekuću lovnu godinu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 ekipnoj konkurenciji pravo na nastup  imaju lovačka društva članice Lovačkog saveza Međimurske županije . Lovačko društvo može imati A i B   ekipu u ekipnoj konkurenciji. Članovima društva smatraju se strijelci koji su bili na  popisu članova društva  zaključno sa  01.04. 202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uđenog strijelca ne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ađa  se na 15 meta ( golubova ) sa municijom od 24  gr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u za gađanje  može sačinjavati najmanje 5 strijelaca kako bi bila u konkurenciji za ekipno bodovanje lige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edak ekipa utvrđuje se zbrojem pogođenih meta najboljih 5 strijelaca, u slučaju istog rezultata, odlučuje rezultat 6. strijelca. Ukoliko su rezultati 6. strijelca istovjetani , ekipe sa istim brojem pogođenih meta utvrđuju poredak raspucavanjem na 5 meta sa metkom u cijevi. Zbraja se rezultat svih 6 strijel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edinačno pravo nastupa ima i pojedinac koji nema ekip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ca se 1x15 meta, strijelac koji pogodi 12 i više meta ulazi u drugi krug gdje se ponovno puca serija 1x15 meta. U finale ulaze 6 najboljih strijelaca prema rezultatima iz dvije serij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finalu se puca 1x15 meta. Konačni poredak strijelaca utvrđuje se zbrajanjem rezultata iz svih triju seri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slučaju istog rezultata više strijelaca poredak se utvrđuje raspucavanjem sa jednim metkom u cijevi na 15 m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a koja je nastupila mora osigurati dva svoja člana. Jednog za zapisnički stol , drugog za semafor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glavnog suaca na Kup-u LSMŽ određuje se Katanović Josip i pomoćnik Balent Stank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ve sporne situacije rješavati će Povjerenstvo za lovno streljaštvo, odluka Povjerenstva je konačna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Za provođenje pravilnika odgovorna osoba, je voditelj ek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Ekipne i pojedinačne prijave treba dostaviti na Lovački savez Međimurs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upanije ili na strelište na dan natjecanja prije izvlačenja redoslijeda nastup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Ekipe i pojedinačni natjecatelji moraju prisustvovati izvlačenju redoslijeda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đanja u 9:00 h na streliš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Naknada  po strijelcu iznosi 20,00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ršitelj dužnosti predsjednika povjerenst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.r.  Mladen Lac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Korisnik</cp:lastModifiedBy>
  <cp:lastPrinted>2020-09-02T11:23:00Z</cp:lastPrinted>
  <dcterms:modified xsi:type="dcterms:W3CDTF">2021-07-23T11:11:00Z</dcterms:modified>
  <cp:revision>38</cp:revision>
  <dc:subject/>
  <dc:title>Lovački savez </dc:title>
</cp:coreProperties>
</file>