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Lovački savez  Međimurske županije                   </w:t>
      </w:r>
      <w:r>
        <w:rPr>
          <w:rFonts w:cs="Arial" w:ascii="Arial" w:hAnsi="Arial"/>
          <w:u w:val="single"/>
        </w:rPr>
        <w:t>Povjerenstvo za lovno streljaš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akovec, 22.07.2021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VILA NATJECANJA ZA PRVENSTVO LOVAČAKOG SAVEZA MEĐIMURSKE ŽUPANIJE- LOVNO STRELJAŠT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E: LOVAČKI TRAP,PARKUR,PUŠKA KUGL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avo nastupa u pojedinačnoj konkurenciji  imaju svi članovi  Lovačkih društava  Lovačkog saveza Međimurske županije i direktni  članovi županijskog lovačkog saveza koji posjeduju važeći oružni list i lovačku iskaznicu sa markicom za tekuću lovnu godin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 ekipnoj konkurenciji pravo na nastup  imaju lovačka društva članice Lovačkog saveza Međimurske županije . Lovačko društvo može imati A i B   ekipu u ekipnoj konkurenciji. Članovima društva smatraju se strijelci koji su bili na  popisu članova društva  zaključno sa  01.04. 2021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ma posuđenog strijel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jecateljske discipline u Prvenstvu LSMŽ su: gađanje letećih meta - glinenih golubova (Lovački trap/25 letećih meta/ i Lovački parkur/25 letećih meta/), gađanje lovačkom kuglarom (mirna meta – srnjak/5hitaca/,). Maksimalni broj bodova u 3 discipline iznosi 150 bodova(  Lovački trap/50 bodova/, Lovački parkur/50 bodova/), gađanje lovačkom kuglarom (mirna meta – srnjak,stojeći stav sa naslonom/50 bodova/). Za svaku pogođenu leteću metu osvajaju se 2 bod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Ekipu za natjecanje  broji 3 strijelaca kako bi bila u konkurenciji za ekipno bodovanje 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čno pravo nastupa ima i pojedinac koji nema ekip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ipa će se bodovati po broju pogođenih meta troje(3) strijelaca iz tri(3) discipline . U slučaju istog broja bodova dviju ili više ekipa poredak se utvrđuje na način da se izvlačenjem odredi jedna od tri discipline u kojoj će nastupati sva tri strijelca ekipe. Boduju se sva tri strijel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jedinac će se bodovati po broju pogođenih meta iz tri(3) discipline . U slučaju istog broja bodova dvaju ili više strijelaca, poredak se utvrđuje na način da se izvlačenjem odredi jedna od tri discipline u kojoj će nastupati strijelci sa istim brojem bodov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oslijed nastupa ekipa i pojedinaca određuje se izvlačenje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kipa koja je nastupila mora osigurati dva svoja člana . Jedan za zapisnički stol , drugi sudac na semafor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Za glavnog suca prvenstva imenuje se Katanović Josip i pomoćnik  Balent Stanko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ve sporne situacije rješavati će Povjerenstvo prema Pravilniku o lovnom streljaštvu, odluka Povjerenstva je konačna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Za provođenje pravilnika odgovorna osoba je voditelj ekip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Natjecanje u Prvenstvu Međimurja započinje u 9:00 h (Civilno strelište    Palovec-L.D.Prepelica Mala Subotic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Najboljih  šest(6) strijelaca čini reprezentaciju Lovačkog saveza Međimursk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upani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Kotizacija po natjecatelju iznosi 100,00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Vršitelj dužnosti  predsjednika povjerenst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v.r. Mladen Lac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7:00Z</dcterms:created>
  <dc:creator>HLS</dc:creator>
  <dc:description/>
  <cp:keywords/>
  <dc:language>en-US</dc:language>
  <cp:lastModifiedBy>Korisnik</cp:lastModifiedBy>
  <cp:lastPrinted>2020-06-17T10:19:00Z</cp:lastPrinted>
  <dcterms:modified xsi:type="dcterms:W3CDTF">2021-07-23T10:47:00Z</dcterms:modified>
  <cp:revision>41</cp:revision>
  <dc:subject/>
  <dc:title>Lovački savez </dc:title>
</cp:coreProperties>
</file>