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575183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Calibri" w:ascii="Calibri" w:hAnsi="Calibri"/>
        </w:rPr>
        <w:t>Čakovec,15.05.2020.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vjerenstvo za lovno streljaštvo LSMŽ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EDLOG PLANA  GAĐANJA U LOVNOM STRELJAŠTVU LOVAČKOG SAVEZA MEĐIMURSKE ŽUPANIJE ZA 2020. GODINU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GAĐANJE</w:t>
      </w:r>
      <w:r>
        <w:rPr>
          <w:rFonts w:cs="Calibri" w:ascii="Calibri" w:hAnsi="Calibri"/>
          <w:u w:val="single"/>
        </w:rPr>
        <w:t xml:space="preserve"> „</w:t>
      </w:r>
      <w:r>
        <w:rPr>
          <w:rFonts w:cs="Calibri" w:ascii="Calibri" w:hAnsi="Calibri"/>
          <w:b/>
          <w:u w:val="single"/>
        </w:rPr>
        <w:t>MEĐIMURSKA LIGA STRIJELACA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  <w:b/>
          <w:u w:val="single"/>
        </w:rPr>
        <w:t>2020</w:t>
      </w:r>
      <w:r>
        <w:rPr>
          <w:rFonts w:cs="Calibri" w:ascii="Calibri" w:hAnsi="Calibri"/>
          <w:u w:val="single"/>
        </w:rPr>
        <w:t xml:space="preserve">.“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52"/>
        <w:gridCol w:w="2178"/>
        <w:gridCol w:w="234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>KOL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ME DOMAĆI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JESTO NATJECAN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DATUM NATJEC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0.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 </w:t>
            </w:r>
            <w:r>
              <w:rPr>
                <w:rFonts w:cs="Calibri" w:ascii="Calibri" w:hAnsi="Calibri"/>
                <w:lang w:eastAsia="ar-SA"/>
              </w:rPr>
              <w:t>L.D. ZEC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RATIŠINEC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RATIŠINE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7.06.20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I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LETIĆ d.o.o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ELIŠĆ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4.06.2020.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II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.D. M.SREDIŠĆE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M. SREDIŠĆE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.SREDIŠĆ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eastAsia="ar-SA"/>
              </w:rPr>
              <w:t>21.06.202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V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L.D.PATK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. VIDOVEC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. VIDOVEC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5.07.2020.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.D. FAZ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RIGOV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ŠTRIG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eastAsia="ar-SA"/>
              </w:rPr>
              <w:t>12.07.202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.D. Z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OVE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IBISLA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9.07.2020.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D.ZEC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MURSKO SREDIŠĆ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URSKO SREDIŠĆ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eastAsia="ar-SA"/>
              </w:rPr>
              <w:t>26.07.202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VI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.D.FAZA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ELIŠĆ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ELIŠĆ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02.08.2020.</w:t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.D. FAZAN DEKANOVEC -PODTURE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EKAN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eastAsia="ar-SA"/>
              </w:rPr>
              <w:t>09.08.202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.D.JASTREB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MAŠINE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OMAŠ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.08.202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ubot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X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.D. FAZAN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RAŠKOVE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RAŠK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3.08.202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XI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.D. PREPELIC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SUBOTIC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AL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0.08.202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ar-SA"/>
              </w:rPr>
              <w:t>nedjel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Heading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  <w:t>*Pravo nastupa imaju i streljačke ekipe iz drugih županija (izvan konkurencije)</w:t>
      </w:r>
    </w:p>
    <w:p>
      <w:pPr>
        <w:pStyle w:val="Heading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</w:r>
    </w:p>
    <w:p>
      <w:pPr>
        <w:pStyle w:val="Heading"/>
        <w:jc w:val="left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  <w:lang w:eastAsia="ar-SA"/>
        </w:rPr>
      </w:pPr>
      <w:r>
        <w:rPr>
          <w:rFonts w:cs="Calibri" w:ascii="Calibri" w:hAnsi="Calibri"/>
          <w:bCs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lang w:eastAsia="ar-SA"/>
        </w:rPr>
        <w:t>2.</w:t>
      </w:r>
      <w:r>
        <w:rPr>
          <w:rFonts w:cs="Calibri" w:ascii="Calibri" w:hAnsi="Calibri"/>
          <w:b/>
          <w:u w:val="single"/>
          <w:lang w:eastAsia="ar-SA"/>
        </w:rPr>
        <w:t>Kup općine M.Subotica 22.06.2020.-ponedjeljak- Dan antifašističke borb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>-strelište u Palovcu L.D.“Prepelica“ Mala Subotic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 xml:space="preserve">-otvoreni kup. 22.06.2020.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 xml:space="preserve">-disciplina  sportski trap  1x 15 meta (ekipa 3 strijelca)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lang w:eastAsia="ar-SA"/>
        </w:rPr>
        <w:t>3.KUP Međimurske županije   27. i 28.06.2020.subota i nedjelja  Civilno strelište Palovec L.D. Prepelica Mala Subotica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>- samo za članove LSMŽ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>-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disciplina lovački trap, parkur, puške risanice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 xml:space="preserve">- </w:t>
      </w:r>
      <w:r>
        <w:rPr>
          <w:rFonts w:cs="Calibri" w:ascii="Calibri" w:hAnsi="Calibri"/>
          <w:u w:val="single"/>
          <w:lang w:eastAsia="ar-SA"/>
        </w:rPr>
        <w:t>Kup Međimurske županije ujedno je i kvalifikacija  za reprezentaciju Lovačkog saveza     Međimurske županije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eastAsia="ar-SA"/>
        </w:rPr>
        <w:t xml:space="preserve">Prvenstvo Lovačkog saveza Međimurske županije održati će se 06.09. 2020. 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olimo društva da pošalju zamolbu za domaćinstvo.</w:t>
      </w:r>
    </w:p>
    <w:p>
      <w:pPr>
        <w:pStyle w:val="Normal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venstvo Hrvatskog lovačkog saveza planirano je za 12.i13. 09.2020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</w:t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</w:rPr>
        <w:t>predsjednik povjerenstva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v.r. Ivica Varg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54:00Z</dcterms:created>
  <dc:creator>HLS</dc:creator>
  <dc:description/>
  <cp:keywords/>
  <dc:language>en-US</dc:language>
  <cp:lastModifiedBy>Korisnik</cp:lastModifiedBy>
  <cp:lastPrinted>2020-06-04T15:04:00Z</cp:lastPrinted>
  <dcterms:modified xsi:type="dcterms:W3CDTF">2020-06-04T13:04:00Z</dcterms:modified>
  <cp:revision>311</cp:revision>
  <dc:subject/>
  <dc:title> </dc:title>
</cp:coreProperties>
</file>