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ovački savez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đimurske županij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akovec, 09.08.2019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 EKIPE ZA KUP LOVAČKOG SAVEZA MEĐIMURSKE ŽUPANIJE- DISCIPLINA TRAP 2019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OVAČKO DRUŠTVO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0"/>
        <w:gridCol w:w="2805"/>
        <w:gridCol w:w="243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 I IME  STRIJEL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LOVAČKE ISKAZNI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ORUŽNOG LIS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tavnik ekipe_____________________________ tel. br.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ZA UNESENE PODATKE ODGOVORAN JE PREDSTAVNIK EKIP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-KOD POJEDINAČNE PRIJAVE ORUŽNE LISTOVE I ISKAZNIC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VJERAVA DOMAĆI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nice dostaviti na adresu Lovačkog saveza Međimurske županije ili neposredno na strelištu prije izvlačenja redoslijeda nastup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na oso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5:00Z</dcterms:created>
  <dc:creator>Mladen Lacković</dc:creator>
  <dc:description/>
  <cp:keywords/>
  <dc:language>en-US</dc:language>
  <cp:lastModifiedBy>Lacković</cp:lastModifiedBy>
  <cp:lastPrinted>2019-08-13T13:37:00Z</cp:lastPrinted>
  <dcterms:modified xsi:type="dcterms:W3CDTF">2019-08-13T11:43:00Z</dcterms:modified>
  <cp:revision>18</cp:revision>
  <dc:subject/>
  <dc:title>LOVAČKO DRUŠTVO_________________________________</dc:title>
</cp:coreProperties>
</file>