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vački sav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Čakovec, 07.02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VILA NATJECANJA ZA PRVENSTVO LOVAČAKOG SAVEZA MEĐIMURSKE ŽUPANIJE- LOVNO STRELJAŠ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: LOVAČKI TRAP,PARKUR,PUŠKA KUGL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sudjelovanja  imaju svi članovi  Lovačkih društava  Lovačkog saveza Međimurske županije i direktni  članovi županijskog lovačkog saveza koji posjeduju važeći oružni l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ekipnoj konkurenciji pravo na gađanja  imaju lovačka društva članice Lovačkog saveza Međimurske županije . Lovačko društvo može imati A i B   ekipu u ekipnoj konkurenciji. Nema posuđenog strijelc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jecateljske discipline u Prvenstvu LSMŽ su: gađanje letećih meta - glinenih golubova (Lovački trap/25 letećih meta/ i Lovački parkur/25 letećih meta/), gađanje lovačkom kuglarom (mirna meta – srnjak/5hitaca/,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kipu za natjecanje  broji 3 strijelaca kako bi bila u konkurenciji za ekipno bodovanj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kipa će se bodovati po broju pogođenih meta troje(3) strijelaca iz tri(3) discip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edinac će se bodovati po broju pogođenih meta iz tri(3) disciplin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oslijed nastupa ekipa i pojedinaca određuje se izvlačenj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a koja je nastupila mora osigurati dva svoja člana . Jedan za zapisnički stol , drugi sudac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ve sporne situacije rješavati će Povjerenstvo prema Pravilniku o lovnom streljaštvu, odluka Povjerenstva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Za provođenje pravilnika odgovorna osoba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Natjecanje u Kup-u Međimurja započinje u 9:00 h na strelištu koje odre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zvršni odbor LSMŽ.(Civilno strelište Palovec-L.D.Prepelica Mala Subotic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Najboljih  šest(6) strijelaca čini reprezentaciju Lovačkog saveza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Koatizacija po natjecatelju iznosi 90,00k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dsjednik povjerens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v.r. Ivica Var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Lacković</cp:lastModifiedBy>
  <cp:lastPrinted>2019-06-19T12:30:00Z</cp:lastPrinted>
  <dcterms:modified xsi:type="dcterms:W3CDTF">2019-06-19T10:31:00Z</dcterms:modified>
  <cp:revision>32</cp:revision>
  <dc:subject/>
  <dc:title>Lovački savez </dc:title>
</cp:coreProperties>
</file>